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中国人民政治协商会议</w:t>
      </w:r>
    </w:p>
    <w:p>
      <w:pPr>
        <w:pStyle w:val="Normal"/>
        <w:jc w:val="center"/>
        <w:rPr/>
      </w:pPr>
      <w:r>
        <w:rPr>
          <w:w w:val="90"/>
          <w:sz w:val="44"/>
          <w:szCs w:val="44"/>
        </w:rPr>
        <w:t>北京市门头沟区第</w:t>
      </w:r>
      <w:r>
        <w:rPr>
          <w:w w:val="90"/>
          <w:sz w:val="44"/>
          <w:szCs w:val="44"/>
        </w:rPr>
        <w:t>十一</w:t>
      </w:r>
      <w:r>
        <w:rPr>
          <w:w w:val="90"/>
          <w:sz w:val="44"/>
          <w:szCs w:val="44"/>
        </w:rPr>
        <w:t>届委员会第</w:t>
      </w:r>
      <w:r>
        <w:rPr>
          <w:w w:val="90"/>
          <w:sz w:val="44"/>
          <w:szCs w:val="44"/>
        </w:rPr>
        <w:t>一</w:t>
      </w:r>
      <w:r>
        <w:rPr>
          <w:w w:val="90"/>
          <w:sz w:val="44"/>
          <w:szCs w:val="44"/>
        </w:rPr>
        <w:t>次会议</w:t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10"/>
        </w:rPr>
      </w:pPr>
      <w:r>
        <w:rPr>
          <w:b/>
          <w:bCs/>
          <w:sz w:val="110"/>
        </w:rPr>
        <w:t>简</w:t>
      </w:r>
      <w:r>
        <w:rPr>
          <w:rFonts w:cs="Calibri" w:eastAsia="Calibri"/>
          <w:b/>
          <w:bCs/>
          <w:sz w:val="110"/>
        </w:rPr>
        <w:t xml:space="preserve">   </w:t>
      </w:r>
      <w:r>
        <w:rPr>
          <w:b/>
          <w:bCs/>
          <w:sz w:val="11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第  </w:t>
      </w:r>
      <w:r>
        <w:rPr>
          <w:rFonts w:cs="宋体;SimSun" w:ascii="宋体;SimSun" w:hAnsi="宋体;SimSun"/>
          <w:b/>
          <w:bCs/>
          <w:sz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</w:rPr>
        <w:t>期</w:t>
      </w:r>
    </w:p>
    <w:p>
      <w:pPr>
        <w:pStyle w:val="Normal"/>
        <w:rPr>
          <w:rFonts w:ascii="楷体_GB2312" w:hAnsi="楷体_GB2312" w:eastAsia="楷体_GB2312" w:cs="楷体"/>
          <w:sz w:val="28"/>
          <w:u w:val="single"/>
        </w:rPr>
      </w:pPr>
      <w:r>
        <w:rPr>
          <w:rFonts w:ascii="楷体_GB2312" w:hAnsi="楷体_GB2312" w:cs="楷体" w:eastAsia="楷体_GB2312"/>
          <w:sz w:val="28"/>
        </w:rPr>
        <w:t xml:space="preserve">十一届一次会议秘书处                       </w:t>
      </w:r>
      <w:r>
        <w:rPr>
          <w:rFonts w:eastAsia="楷体_GB2312" w:cs="楷体" w:ascii="楷体_GB2312" w:hAnsi="楷体_GB2312"/>
          <w:sz w:val="28"/>
        </w:rPr>
        <w:t>2021</w:t>
      </w:r>
      <w:r>
        <w:rPr>
          <w:rFonts w:ascii="楷体_GB2312" w:hAnsi="楷体_GB2312" w:cs="楷体" w:eastAsia="楷体_GB2312"/>
          <w:sz w:val="28"/>
        </w:rPr>
        <w:t>年</w:t>
      </w:r>
      <w:r>
        <w:rPr>
          <w:rFonts w:eastAsia="楷体_GB2312" w:cs="楷体" w:ascii="楷体_GB2312" w:hAnsi="楷体_GB2312"/>
          <w:sz w:val="28"/>
        </w:rPr>
        <w:t>12</w:t>
      </w:r>
      <w:r>
        <w:rPr>
          <w:rFonts w:ascii="楷体_GB2312" w:hAnsi="楷体_GB2312" w:cs="楷体" w:eastAsia="楷体_GB2312"/>
          <w:sz w:val="28"/>
        </w:rPr>
        <w:t>月</w:t>
      </w:r>
      <w:r>
        <w:rPr>
          <w:rFonts w:eastAsia="楷体_GB2312" w:cs="楷体" w:ascii="楷体_GB2312" w:hAnsi="楷体_GB2312"/>
          <w:sz w:val="28"/>
        </w:rPr>
        <w:t>11</w:t>
      </w:r>
      <w:r>
        <w:rPr>
          <w:rFonts w:ascii="楷体_GB2312" w:hAnsi="楷体_GB2312" w:cs="楷体" w:eastAsia="楷体_GB2312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36"/>
          <w:szCs w:val="32"/>
          <w:u w:val="single"/>
        </w:rPr>
      </w:pPr>
      <w:r>
        <w:rPr>
          <w:rFonts w:eastAsia="仿宋_GB2312" w:cs="楷体" w:ascii="仿宋_GB2312" w:hAnsi="仿宋_GB2312"/>
          <w:b/>
          <w:bCs/>
          <w:sz w:val="36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政协委员进行参政议政大会发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，区政协第十一届委员会第一次会议在龙泉会堂召开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政协委员分别围绕乡村振兴、优化营商环境、非遗项目保护传承等主题进行参政议政发言。十一届一次会议主席团常务主席贾卫东主持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大鹏委员代表民革门头沟区支部作了题为《借力“两区”建设机遇 塑造对外开放新优势》的发言，就充分发挥“两区”政策叠加效应，加快形成全方位开放生态提出三点建议：一是发挥机制优势，激发“两区”建设新动力；二是强化项目挖掘，推动“两区”建设再加速；三是提升政府效能，推动“两区”宣传再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伊蒙委员代表民盟门头沟区工委作了题为《健全养老服务体系 让老人原居安养》的发言，就认真学习领会新时代老龄工作意见精神，健全养老服务体系提出了三点建议：一是探索“社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物业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养老服务”模式，切实增加居家社区养老服务有效供给；二是增加居家养老服务多元供给；三是强化养老服务基础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旭委员代表民建门头沟区工委作了题为《下足“绣花功夫” 推进精细治理》的发言，就打通城乡治理“神经末梢”和“血脉经络”提出三点建议：一是完善共建共治共享的数字支撑；二是构建多元服务主体的智力支撑；三是探索未诉先办的协商支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晓莲委员代表民进门头沟区工委作了题为《聚焦浅山发展 建设美丽家园》的发言，就浅山区的发展、政策、环境治理等方面改革破题提出五点建议：一是重点保护浅山区生态，提高区域人口资源环境承载力；二是优先补齐城乡接合部基础设施短板，解决群众急难愁盼问题；三是盘活资源、发展产业，壮大集体经济实现生态富民；四是创新机制，推进试点，着重改善城乡接合部社会治理难点；五是统筹政策，上下联动，夯实绿色发展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师建熙委员代表农工党门头沟区工委作了题为《推进紧密型医共体建设 构建整合型医疗服务体系》的发言，就发挥医疗集团化改革的作用与优势，落实分级诊疗制度、提高基层医疗卫生服务能力提出四点建议：一是坚持政府主导统筹规划原则；二是提升突发公共卫生事件应战能力；三是实施医保打包付费支付方式；四是加强远程医疗网络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光善红委员代表致公党门头沟区支部作了题为《激活闲置资产 助力乡村振兴》的发言，就建设覆盖全区的乡村闲置资产数字化服务平台提出三点建议：一是紧贴市场需求，构建开放透明的数字化平台；二是政府企业合力打造，助推平台健康运营；三是强化机制保障，促进平台实施落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宇宁委员代表九三学社门头沟支社作了题为《瞄准“国字招牌” 打造“运动清水”》的发言，就体育赋能清水文旅，打造国家级山地户外运动公园提出三点建议：一是依托现有资源，构建核心产业集群；二是打造龙头赛事，提升山地户外运动公园品牌影响力；三是强化机制保障，推动山地户外运动产业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洪兴委员代表门头沟区工商业联合会作了题为《优化“最初一公里” 打通“最后一公里”》的发言，就我区小微企业政策落地情况提出三点建议：一是建立统一的涉企政策发布平台或固定渠道；二是充分考虑中小微企业的现实情况，制定政策通俗易懂；三是建立政府部门服务民营企业的未诉先办、接诉即办工作责任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海燕委员代表门头沟区无党派人士作了题为《我为非遗发声 为传承人代言》的发言，就做好非遗项目保护传承、推动传统文化全面复兴提出三点建议：一是做好非遗展示，激发人们对非遗的兴趣和热情，不断营造保护非遗传承的社会氛围；二是加大扶持力度，加快非遗文化产业的发展，提高非遗传人的经济收入；三是营造良好环境，强烈呼吁充分调动非遗传承人及各保护单位和社会组织的积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委书记金晖，区委副书记、代区长喻华锋，区人大主任张维刚，区十届政协主席张永，区政协党组书记以及区委、区政府和区政协的其他领导同志出席会议并听取了大会发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7:00Z</dcterms:created>
  <dc:creator>雨林木风</dc:creator>
  <dc:description/>
  <cp:keywords/>
  <dc:language>en-US</dc:language>
  <cp:lastModifiedBy>ZX-FU</cp:lastModifiedBy>
  <cp:lastPrinted>2010-01-04T07:04:00Z</cp:lastPrinted>
  <dcterms:modified xsi:type="dcterms:W3CDTF">2025-08-07T07:35:00Z</dcterms:modified>
  <cp:revision>2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26C2CDA13446E8DD61880BC6AD229</vt:lpwstr>
  </property>
  <property fmtid="{D5CDD505-2E9C-101B-9397-08002B2CF9AE}" pid="3" name="KSOProductBuildVer">
    <vt:lpwstr>2052-11.1.0.11115</vt:lpwstr>
  </property>
</Properties>
</file>